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konkursie na udzielanie świadczeń zdrowotnych 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>w zawodzie specjalista pielęgniarka/specjalista pielęgniarz - od dnia 01.11.2023 r. do dnia 31.10.2025 r.                         w  Zespole Bloków Operacyjnych – 2 osoby.</w:t>
      </w:r>
    </w:p>
    <w:p>
      <w:pPr>
        <w:pStyle w:val="Gwpa76e67ebmso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zł/godz. brutto (słownie : ………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– tytuł zawodowy „pielęgniarka”;</w:t>
            </w:r>
          </w:p>
        </w:tc>
      </w:tr>
      <w:tr>
        <w:trPr>
          <w:trHeight w:val="313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Z - Prawo wykonywania zawodu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cjalizacja </w:t>
            </w:r>
            <w:r>
              <w:rPr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pielęgniarstwo operacyj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dyplom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LMP (lekarza medycyny pracy)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HP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uk z Rejestru Praktyk Pielęgniarskich 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1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3-10-10T09:58:00Z</dcterms:modified>
  <cp:revision>3</cp:revision>
  <dc:subject/>
  <dc:title>OFERTA</dc:title>
</cp:coreProperties>
</file>